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 xml:space="preserve">Age Group Race Results Report as of 11/5/2014 2:41:10 PM - Top Male Overall in 5K walk </w:t>
      </w:r>
    </w:p>
    <w:p>
      <w:pPr>
        <w:pStyle w:val="PreformattedText"/>
        <w:rPr/>
      </w:pPr>
      <w:r>
        <w:rPr/>
        <w:t>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76   Meadows, David         09:00:00.584  09:27:51.974  00:27:51.390  63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pBdr>
          <w:bottom w:val="single" w:sz="8" w:space="2" w:color="000000"/>
        </w:pBdr>
        <w:rPr/>
      </w:pPr>
      <w:r>
        <w:rPr/>
        <w:t>___________________________________</w:t>
      </w:r>
    </w:p>
    <w:p>
      <w:pPr>
        <w:pStyle w:val="PreformattedText"/>
        <w:rPr/>
      </w:pPr>
      <w:r>
        <w:rPr/>
        <w:t xml:space="preserve">Age Group Race Results Report as of 11/5/2014 2:41:10 PM - Top Female Overall in 5K walk </w:t>
      </w:r>
    </w:p>
    <w:p>
      <w:pPr>
        <w:pStyle w:val="PreformattedText"/>
        <w:rPr/>
      </w:pPr>
      <w:r>
        <w:rPr/>
        <w:t>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77   Meadows, Dianne        09:00:00.584  09:39:52.206  00:39:51.622  61    F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ge Group Race Results Report as of 11/5/2014 2:41:10 PM - Male 20-29 in 5K walk </w:t>
      </w:r>
    </w:p>
    <w:p>
      <w:pPr>
        <w:pStyle w:val="PreformattedText"/>
        <w:rPr/>
      </w:pPr>
      <w:r>
        <w:rPr/>
        <w:t>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pBdr>
          <w:bottom w:val="single" w:sz="8" w:space="2" w:color="000000"/>
        </w:pBdr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66   Noble, Nathan          09:00:00.584  09:49:02.648  00:49:02.064  25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  <w:t>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___________________________________   </w:t>
      </w:r>
    </w:p>
    <w:p>
      <w:pPr>
        <w:pStyle w:val="PreformattedText"/>
        <w:rPr/>
      </w:pPr>
      <w:r>
        <w:rPr/>
        <w:t xml:space="preserve">Age Group Race Results Report as of 11/5/2014 2:41:10 PM - Male 50-59 in 5K walk </w:t>
      </w:r>
    </w:p>
    <w:p>
      <w:pPr>
        <w:pStyle w:val="PreformattedText"/>
        <w:rPr/>
      </w:pPr>
      <w:r>
        <w:rPr/>
        <w:t>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1    4065   Noble, Jack            09:00:00.584  09:49:03.310  00:49:02.726  56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pBdr>
          <w:bottom w:val="single" w:sz="8" w:space="2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Age Group Race Report as of 11/5/2014 2:41:11 PM for Male 70-79 in division 5K walk       </w:t>
      </w:r>
    </w:p>
    <w:p>
      <w:pPr>
        <w:pStyle w:val="PreformattedText"/>
        <w:rPr/>
      </w:pPr>
      <w:r>
        <w:rPr/>
        <w:t xml:space="preserve">4053   Antonelli, George      09:00:00.584  09:37:40.452  00:37:39.868  73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pBdr>
          <w:bottom w:val="single" w:sz="8" w:space="2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Age Group Race Results Report as of 11/5/2014 2:41:10 PM Female 60-69 in 5K walk </w:t>
      </w:r>
    </w:p>
    <w:p>
      <w:pPr>
        <w:pStyle w:val="PreformattedText"/>
        <w:rPr/>
      </w:pPr>
      <w:r>
        <w:rPr/>
        <w:t>division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87   Jarosz, Linda          09:00:00.584  09:40:10.381  00:40:09.797  63    F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2    4058   Fuquay, Mary           09:00:00.584  09:45:51.248  00:45:50.664  60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11/5/2014 2:41:11 PM for Female 40-4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pBdr>
          <w:bottom w:val="single" w:sz="8" w:space="2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 355   Hughes, Shae           09:00:00.584  09:45:43.507  00:45:42.923  42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2    4069   Pierce, Leah           09:00:00.584  09:46:29.682  00:46:29.098  40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11/5/2014 2:41:11 PM for Female 50-5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83   Williams, Sheila       09:00:00.584  09:50:11.645  00:50:11.061  56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2    4067   Noble, Rhonda          09:00:00.584  09:50:17.799  00:50:17.215  53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30Z</dcterms:created>
  <dc:creator/>
  <dc:description/>
  <dc:language>en-US</dc:language>
  <cp:lastModifiedBy/>
  <cp:revision>0</cp:revision>
  <dc:subject/>
  <dc:title/>
</cp:coreProperties>
</file>